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s for Building a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start an internet marketing business, you often do not know which way to turn. You hear so many seemingly great ideas, but implementing them can be frustrating and a c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day, you wake up feeling like you are flailing in a hundred dir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you write articles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 a web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keyword re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become a challenge to get yourself to stay on t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ist building is one of those </w:t>
      </w:r>
      <w:r>
        <w:rPr>
          <w:rFonts w:eastAsia="Geneva" w:cs="Geneva" w:ascii="Geneva" w:hAnsi="Geneva"/>
          <w:color w:val="000000"/>
          <w:sz w:val="24"/>
          <w:szCs w:val="24"/>
        </w:rPr>
        <w:t>must do</w:t>
      </w:r>
      <w:r>
        <w:rPr>
          <w:rFonts w:eastAsia="Geneva" w:cs="Geneva" w:ascii="Geneva" w:hAnsi="Geneva"/>
          <w:color w:val="000000"/>
          <w:sz w:val="24"/>
          <w:szCs w:val="24"/>
          <w:u w:val="single"/>
        </w:rPr>
        <w:t xml:space="preserve"> things on every internet marketer's daily task outli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y building a list, you are ensuring future income because you will have a great database of people who are interested in your product or service. You can continually keep in touch and build rapport with a group of people who want to hear your message. This is what you call a nest egg for the fu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can set up an account with an auto-responder service such as Aweber and create opt-in forms. The way that you word your opt-in form is very important. You do not want to ask for way too much information, however you want their first name and email address at the very least. This way, you can create content that you personalize to that pers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One thing you always want to put in your opt-in box is something about how their information will be handled. For instance, you might want to put a sentence such as </w:t>
      </w:r>
      <w:r>
        <w:rPr>
          <w:rFonts w:eastAsia="Geneva" w:cs="Geneva" w:ascii="Geneva" w:hAnsi="Geneva"/>
          <w:color w:val="000000"/>
          <w:sz w:val="24"/>
          <w:szCs w:val="24"/>
          <w:u w:val="single"/>
        </w:rPr>
        <w:t>I value your privacy. I will not share or sell your information</w:t>
      </w:r>
      <w:r>
        <w:rPr>
          <w:rFonts w:eastAsia="Geneva" w:cs="Geneva" w:ascii="Geneva" w:hAnsi="Geneva"/>
          <w:color w:val="000000"/>
          <w:sz w:val="24"/>
          <w:szCs w:val="24"/>
          <w:u w:val="single"/>
        </w:rPr>
        <w:t xml:space="preserve">. Some people put things like </w:t>
      </w:r>
      <w:r>
        <w:rPr>
          <w:rFonts w:eastAsia="Geneva" w:cs="Geneva" w:ascii="Geneva" w:hAnsi="Geneva"/>
          <w:color w:val="000000"/>
          <w:sz w:val="24"/>
          <w:szCs w:val="24"/>
          <w:u w:val="single"/>
        </w:rPr>
        <w:t>I hate spam as much as you do.</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the end, list building is something you must take seriously because if you make your list angry or they do not trust you, it will not serve to build your income over the long ter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Building a list should be thought of as a business in and of itself. Make an actual plan for how you will do it, what you will offer to get them to sign up and what your future plans are to market to your ever growing mailing list.  Strategize and take ac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